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lang w:val="en-US" w:eastAsia="en-US"/>
        </w:rPr>
        <w:drawing>
          <wp:inline distT="0" distB="0" distL="0" distR="0">
            <wp:extent cx="13011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01115" cy="81026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t>Graduate or Undergraduate Leadership Scholarship</w:t>
      </w:r>
    </w:p>
    <w:p>
      <w:pPr>
        <w:pStyle w:val="Heading"/>
        <w:rPr>
          <w:rFonts w:ascii="Montserrat" w:hAnsi="Montserrat" w:cs="Montserrat"/>
          <w:sz w:val="22"/>
          <w:szCs w:val="22"/>
          <w:u w:val="none"/>
        </w:rPr>
      </w:pPr>
      <w:r>
        <w:rPr>
          <w:rFonts w:cs="Montserrat" w:ascii="Montserrat" w:hAnsi="Montserrat"/>
          <w:sz w:val="22"/>
          <w:szCs w:val="22"/>
          <w:u w:val="none"/>
        </w:rPr>
        <w:t>WTS Southwest Idaho Chap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Part of the WTS goal of fostering the development of women in the transportation field can be realized by encouraging bright new professionals to undertake careers in the area of transportation. The WTS Leadership Scholarship is awarded to women pursuing graduate or undergraduate studies in transportation or a related field who demonstrate leadership skills, ability, and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 xml:space="preserve">The purpose of the WTS Leadership Scholarship is to motivate and reward women who demonstrate leadership in the transportation industry. The leadership, skills, and perspectives of women are essential to assure that the transportation systems of the future respond to the needs of all. Leadership does not just happen. Leaders personally invest and risk much. They must take on struggles that many would avoid and persevere to reach successful outcomes. These qualities should receive special attention in the selection of the award winner.  The SW Idaho WTS Chapter will award one </w:t>
      </w:r>
      <w:r>
        <w:rPr>
          <w:rFonts w:cs="Montserrat" w:ascii="Montserrat" w:hAnsi="Montserrat"/>
          <w:b/>
          <w:bCs/>
          <w:sz w:val="22"/>
          <w:szCs w:val="22"/>
        </w:rPr>
        <w:t>$2,500</w:t>
      </w:r>
      <w:r>
        <w:rPr>
          <w:rFonts w:cs="Montserrat" w:ascii="Montserrat" w:hAnsi="Montserrat"/>
          <w:sz w:val="22"/>
          <w:szCs w:val="22"/>
        </w:rPr>
        <w:t xml:space="preserve"> for the WTS Leadership Scholarship.  The winner of the WTS SW Idaho Chapter scholarship will advance to the national scholarship competition with an opportunity to receive an additional </w:t>
      </w:r>
      <w:r>
        <w:rPr>
          <w:rFonts w:cs="Montserrat" w:ascii="Montserrat" w:hAnsi="Montserrat"/>
          <w:b/>
          <w:bCs/>
          <w:sz w:val="22"/>
          <w:szCs w:val="22"/>
        </w:rPr>
        <w:t>$5,000</w:t>
      </w:r>
      <w:r>
        <w:rPr>
          <w:rFonts w:cs="Montserrat" w:ascii="Montserrat" w:hAnsi="Montserrat"/>
          <w:sz w:val="22"/>
          <w:szCs w:val="22"/>
        </w:rPr>
        <w:t xml:space="preserve"> scholarshi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The minimum criteria for selection are:</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 graduate or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 xml:space="preserve">d.  </w:t>
        <w:tab/>
        <w:t>Undergraduate applicants for the WTS Leadership Scholarship must specifically address the issue of leadership on their personal statement.</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Montserrat" w:hAnsi="Montserrat" w:cs="Montserrat"/>
          <w:sz w:val="22"/>
          <w:szCs w:val="22"/>
        </w:rPr>
      </w:pPr>
      <w:r>
        <w:rPr>
          <w:rFonts w:cs="Montserrat" w:ascii="Montserrat" w:hAnsi="Montserrat"/>
          <w:sz w:val="22"/>
          <w:szCs w:val="22"/>
        </w:rPr>
        <w:t>e.</w:t>
        <w:tab/>
        <w:t>Graduate applicants must prepare a personal statement of 500 words or less highlighting candidate’s interest in transportation-related fields, relevant experiences and interests, and how this award will contribute to the candidate’s ability to make a meaningful contribution in the transportation aren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o the WTS SW Idaho Chapter as typed </w:t>
      </w:r>
      <w:r>
        <w:rPr>
          <w:rFonts w:cs="Montserrat" w:ascii="Montserrat" w:hAnsi="Montserrat"/>
          <w:b/>
          <w:bCs/>
          <w:sz w:val="22"/>
          <w:szCs w:val="22"/>
        </w:rPr>
        <w:t xml:space="preserve">Word </w:t>
      </w:r>
      <w:r>
        <w:rPr>
          <w:rFonts w:cs="Montserrat" w:ascii="Montserrat" w:hAnsi="Montserrat"/>
          <w:b/>
          <w:sz w:val="22"/>
          <w:szCs w:val="22"/>
        </w:rPr>
        <w:t>documents</w:t>
      </w:r>
      <w:r>
        <w:rPr>
          <w:rFonts w:cs="Montserrat" w:ascii="Montserrat" w:hAnsi="Montserrat"/>
          <w:bCs/>
          <w:sz w:val="22"/>
          <w:szCs w:val="22"/>
        </w:rPr>
        <w:t>.</w:t>
      </w:r>
      <w:r>
        <w:rPr>
          <w:rFonts w:cs="Montserrat" w:ascii="Montserrat" w:hAnsi="Montserrat"/>
          <w:sz w:val="22"/>
          <w:szCs w:val="22"/>
        </w:rPr>
        <w:t xml:space="preserve"> Scholarships are competitive and based on the applicant's specific transportation goals, academic record, and transportation-related activities or job skills. </w:t>
      </w:r>
      <w:bookmarkStart w:id="0" w:name="_Hlk149208443"/>
      <w:r>
        <w:rPr>
          <w:rFonts w:cs="Montserrat" w:ascii="Montserrat" w:hAnsi="Montserrat"/>
          <w:sz w:val="22"/>
          <w:szCs w:val="22"/>
        </w:rPr>
        <w:t>WTS SW Idaho Chapter scholarships will be awarded in December and scholarship recipients will be honored at a reception on April 17, 2024.</w:t>
      </w:r>
      <w:bookmarkEnd w:id="0"/>
      <w:r>
        <w:rPr>
          <w:rFonts w:cs="Montserrat" w:ascii="Montserrat" w:hAnsi="Montserrat"/>
          <w:sz w:val="22"/>
          <w:szCs w:val="22"/>
        </w:rPr>
        <w:t xml:space="preserve"> Recipient’s attendance at this reception is strongly encouraged as an opportunity to meet transportation leaders and professionals in Southwest Idaho. If you have additional questions, email: </w:t>
      </w:r>
      <w:hyperlink r:id="rId3">
        <w:r>
          <w:rPr>
            <w:rStyle w:val="InternetLink"/>
            <w:rFonts w:cs="Montserrat" w:ascii="Montserrat" w:hAnsi="Montserrat"/>
            <w:sz w:val="22"/>
            <w:szCs w:val="22"/>
          </w:rPr>
          <w:t>wtsidahoscholarship</w:t>
        </w:r>
      </w:hyperlink>
      <w:hyperlink r:id="rId4">
        <w:r>
          <w:rPr>
            <w:rStyle w:val="InternetLink"/>
            <w:rFonts w:cs="Montserrat" w:ascii="Montserrat" w:hAnsi="Montserrat"/>
            <w:sz w:val="22"/>
            <w:szCs w:val="22"/>
          </w:rPr>
          <w:t>@</w:t>
        </w:r>
      </w:hyperlink>
      <w:hyperlink r:id="rId5">
        <w:r>
          <w:rPr>
            <w:rStyle w:val="InternetLink"/>
            <w:rFonts w:cs="Montserrat" w:ascii="Montserrat" w:hAnsi="Montserrat"/>
            <w:sz w:val="22"/>
            <w:szCs w:val="22"/>
          </w:rPr>
          <w:t>gmail</w:t>
        </w:r>
      </w:hyperlink>
      <w:hyperlink r:id="rId6">
        <w:r>
          <w:rPr>
            <w:rStyle w:val="InternetLink"/>
            <w:rFonts w:cs="Montserrat" w:ascii="Montserrat" w:hAnsi="Montserrat"/>
            <w:sz w:val="22"/>
            <w:szCs w:val="22"/>
          </w:rPr>
          <w:t>.</w:t>
        </w:r>
      </w:hyperlink>
      <w:hyperlink r:id="rId7">
        <w:r>
          <w:rPr>
            <w:rStyle w:val="InternetLink"/>
            <w:rFonts w:cs="Montserrat" w:ascii="Montserrat" w:hAnsi="Montserrat"/>
            <w:sz w:val="22"/>
            <w:szCs w:val="22"/>
          </w:rPr>
          <w:t>com</w:t>
        </w:r>
      </w:hyperlink>
      <w:r>
        <w:rPr>
          <w:rFonts w:cs="Montserrat" w:ascii="Montserrat" w:hAnsi="Montserrat"/>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Montserrat" w:hAnsi="Montserrat" w:cs="Montserrat"/>
          <w:sz w:val="22"/>
          <w:szCs w:val="22"/>
        </w:rPr>
      </w:pPr>
      <w:r>
        <w:rPr>
          <w:rFonts w:cs="Montserrat" w:ascii="Montserrat" w:hAnsi="Montserrat"/>
          <w:sz w:val="22"/>
          <w:szCs w:val="22"/>
        </w:rPr>
        <w:t xml:space="preserve">Please return the completed application via email: </w:t>
      </w:r>
      <w:hyperlink r:id="rId8">
        <w:r>
          <w:rPr>
            <w:rStyle w:val="InternetLink"/>
            <w:rFonts w:cs="Montserrat" w:ascii="Montserrat" w:hAnsi="Montserrat"/>
            <w:sz w:val="22"/>
            <w:szCs w:val="22"/>
          </w:rPr>
          <w:t>wtsidahoscholarship</w:t>
        </w:r>
      </w:hyperlink>
      <w:hyperlink r:id="rId9">
        <w:r>
          <w:rPr>
            <w:rStyle w:val="InternetLink"/>
            <w:rFonts w:cs="Montserrat" w:ascii="Montserrat" w:hAnsi="Montserrat"/>
            <w:sz w:val="22"/>
            <w:szCs w:val="22"/>
          </w:rPr>
          <w:t>@</w:t>
        </w:r>
      </w:hyperlink>
      <w:hyperlink r:id="rId10">
        <w:r>
          <w:rPr>
            <w:rStyle w:val="InternetLink"/>
            <w:rFonts w:cs="Montserrat" w:ascii="Montserrat" w:hAnsi="Montserrat"/>
            <w:sz w:val="22"/>
            <w:szCs w:val="22"/>
          </w:rPr>
          <w:t>gmail</w:t>
        </w:r>
      </w:hyperlink>
      <w:hyperlink r:id="rId11">
        <w:r>
          <w:rPr>
            <w:rStyle w:val="InternetLink"/>
            <w:rFonts w:cs="Montserrat" w:ascii="Montserrat" w:hAnsi="Montserrat"/>
            <w:sz w:val="22"/>
            <w:szCs w:val="22"/>
          </w:rPr>
          <w:t>.</w:t>
        </w:r>
      </w:hyperlink>
      <w:hyperlink r:id="rId12">
        <w:r>
          <w:rPr>
            <w:rStyle w:val="InternetLink"/>
            <w:rFonts w:cs="Montserrat" w:ascii="Montserrat" w:hAnsi="Montserrat"/>
            <w:sz w:val="22"/>
            <w:szCs w:val="22"/>
          </w:rPr>
          <w:t>com</w:t>
        </w:r>
      </w:hyperlink>
      <w:r>
        <w:rPr>
          <w:rFonts w:cs="Montserrat" w:ascii="Montserrat" w:hAnsi="Montserrat"/>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b/>
          <w:bCs/>
          <w:sz w:val="22"/>
          <w:szCs w:val="22"/>
        </w:rPr>
        <w:t>Please include all required forms, letters, transcripts, etc. in one package.  Applications must be postmarked no later than November 30, 2023.</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Montserrat"/>
          <w:b/>
          <w:b/>
          <w:sz w:val="22"/>
          <w:szCs w:val="22"/>
        </w:rPr>
      </w:pPr>
      <w:r>
        <w:rPr>
          <w:rFonts w:cs="Montserrat" w:ascii="Montserrat" w:hAnsi="Montserrat"/>
          <w:b/>
          <w:sz w:val="22"/>
          <w:szCs w:val="22"/>
        </w:rPr>
        <w:t>WTS SW Idaho Chapter</w:t>
      </w:r>
    </w:p>
    <w:p>
      <w:pPr>
        <w:pStyle w:val="Normal"/>
        <w:tabs>
          <w:tab w:val="clear" w:pos="720"/>
          <w:tab w:val="left" w:pos="1" w:leader="none"/>
          <w:tab w:val="left" w:pos="360" w:leader="none"/>
        </w:tabs>
        <w:jc w:val="center"/>
        <w:rPr/>
      </w:pPr>
      <w:r>
        <w:rPr>
          <w:rFonts w:cs="Montserrat" w:ascii="Montserrat" w:hAnsi="Montserrat"/>
          <w:b/>
          <w:sz w:val="22"/>
          <w:szCs w:val="22"/>
        </w:rPr>
        <w:t>Leadership Scholarship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Name: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ab/>
        <w:tab/>
        <w:t xml:space="preserve">                Last                                    First                                         Middle</w:t>
      </w:r>
    </w:p>
    <w:p>
      <w:pPr>
        <w:pStyle w:val="Normal"/>
        <w:keepNext w:val="true"/>
        <w:numPr>
          <w:ilvl w:val="0"/>
          <w:numId w:val="0"/>
        </w:numPr>
        <w:pBdr>
          <w:bottom w:val="single" w:sz="6" w:space="1" w:color="000000"/>
        </w:pBdr>
        <w:tabs>
          <w:tab w:val="clear" w:pos="720"/>
          <w:tab w:val="left" w:pos="360" w:leader="none"/>
          <w:tab w:val="left" w:pos="1800" w:leader="none"/>
        </w:tabs>
        <w:ind w:left="719" w:hanging="359"/>
        <w:outlineLvl w:val="3"/>
        <w:rPr>
          <w:rFonts w:ascii="Montserrat" w:hAnsi="Montserrat" w:cs="Montserrat"/>
          <w:sz w:val="22"/>
          <w:szCs w:val="22"/>
        </w:rPr>
      </w:pPr>
      <w:r>
        <w:rPr>
          <w:rFonts w:cs="Montserrat" w:ascii="Montserrat" w:hAnsi="Montserrat"/>
          <w:sz w:val="22"/>
          <w:szCs w:val="22"/>
        </w:rPr>
        <w:t xml:space="preserve">E-mail Address: </w:t>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t xml:space="preserve">Primary Phone: </w:t>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t xml:space="preserve">Current Address (Street, City, State, Zip):  </w:t>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r>
    </w:p>
    <w:p>
      <w:pPr>
        <w:pStyle w:val="Normal"/>
        <w:pBdr>
          <w:top w:val="single" w:sz="6" w:space="1" w:color="000000"/>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t xml:space="preserve">Permanent Address (Street, City, State, Zip):  </w:t>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r>
    </w:p>
    <w:p>
      <w:pPr>
        <w:pStyle w:val="Normal"/>
        <w:pBdr>
          <w:top w:val="single" w:sz="6" w:space="1" w:color="000000"/>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spacing w:before="240" w:after="0"/>
        <w:ind w:left="360" w:hanging="0"/>
        <w:rPr>
          <w:rFonts w:ascii="Montserrat" w:hAnsi="Montserrat" w:cs="Montserrat"/>
          <w:sz w:val="22"/>
          <w:szCs w:val="22"/>
        </w:rPr>
      </w:pPr>
      <w:r>
        <w:rPr>
          <w:rFonts w:cs="Montserrat" w:ascii="Montserrat" w:hAnsi="Montserrat"/>
          <w:sz w:val="22"/>
          <w:szCs w:val="22"/>
        </w:rPr>
        <w:t>Current College/University:</w:t>
      </w:r>
    </w:p>
    <w:p>
      <w:pPr>
        <w:pStyle w:val="Normal"/>
        <w:ind w:left="45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ind w:left="360" w:hanging="0"/>
        <w:rPr>
          <w:rFonts w:ascii="Montserrat" w:hAnsi="Montserrat" w:cs="Montserrat"/>
          <w:sz w:val="22"/>
          <w:szCs w:val="22"/>
        </w:rPr>
      </w:pPr>
      <w:r>
        <w:rPr>
          <w:rFonts w:cs="Montserrat" w:ascii="Montserrat" w:hAnsi="Montserrat"/>
          <w:sz w:val="22"/>
          <w:szCs w:val="22"/>
        </w:rPr>
        <w:t>City, State:</w:t>
      </w:r>
    </w:p>
    <w:p>
      <w:pPr>
        <w:pStyle w:val="Normal"/>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eastAsia="Montserrat" w:cs="Montserrat" w:ascii="Montserrat" w:hAnsi="Montserrat"/>
          <w:sz w:val="22"/>
          <w:szCs w:val="22"/>
        </w:rPr>
        <w:t xml:space="preserve"> </w:t>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Degree to be Received: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Area of Concentration: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Grade Point Average: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top w:val="single" w:sz="6" w:space="1" w:color="000000"/>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top w:val="single" w:sz="6" w:space="1" w:color="000000"/>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 w:val="left" w:pos="9180" w:leader="none"/>
        </w:tabs>
        <w:rPr>
          <w:rFonts w:ascii="Montserrat" w:hAnsi="Montserrat" w:cs="Montserrat"/>
          <w:sz w:val="22"/>
          <w:szCs w:val="22"/>
          <w:u w:val="single"/>
        </w:rPr>
      </w:pPr>
      <w:r>
        <w:rPr>
          <w:rFonts w:cs="Montserrat" w:ascii="Montserrat" w:hAnsi="Montserrat"/>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 w:name="__Fieldmark__0_528080474"/>
      <w:bookmarkStart w:id="2" w:name="__Fieldmark__0_528080474"/>
      <w:bookmarkEnd w:id="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Asia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 w:name="__Fieldmark__1_528080474"/>
      <w:bookmarkStart w:id="4" w:name="__Fieldmark__1_528080474"/>
      <w:bookmarkEnd w:id="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Black</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 w:name="__Fieldmark__2_528080474"/>
      <w:bookmarkStart w:id="6" w:name="__Fieldmark__2_528080474"/>
      <w:bookmarkEnd w:id="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East India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 w:name="__Fieldmark__3_528080474"/>
      <w:bookmarkStart w:id="8" w:name="__Fieldmark__3_528080474"/>
      <w:bookmarkEnd w:id="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Hispanic/Latino</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9" w:name="__Fieldmark__4_528080474"/>
      <w:bookmarkStart w:id="10" w:name="__Fieldmark__4_528080474"/>
      <w:bookmarkEnd w:id="1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Indigenous</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1" w:name="__Fieldmark__5_528080474"/>
      <w:bookmarkStart w:id="12" w:name="__Fieldmark__5_528080474"/>
      <w:bookmarkEnd w:id="1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Middle Easter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3" w:name="__Fieldmark__6_528080474"/>
      <w:bookmarkStart w:id="14" w:name="__Fieldmark__6_528080474"/>
      <w:bookmarkEnd w:id="1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Multiracial</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5" w:name="__Fieldmark__7_528080474"/>
      <w:bookmarkStart w:id="16" w:name="__Fieldmark__7_528080474"/>
      <w:bookmarkEnd w:id="1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Pacific Islander</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7" w:name="__Fieldmark__8_528080474"/>
      <w:bookmarkStart w:id="18" w:name="__Fieldmark__8_528080474"/>
      <w:bookmarkEnd w:id="1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White</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9" w:name="__Fieldmark__9_528080474"/>
      <w:bookmarkStart w:id="20" w:name="__Fieldmark__9_528080474"/>
      <w:bookmarkEnd w:id="2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Other (Please write in)___________________________________________</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1" w:name="__Fieldmark__10_528080474"/>
      <w:bookmarkStart w:id="22" w:name="__Fieldmark__10_528080474"/>
      <w:bookmarkEnd w:id="2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Choose Not to Disclose</w:t>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3" w:name="__Fieldmark__11_528080474"/>
      <w:bookmarkStart w:id="24" w:name="__Fieldmark__11_528080474"/>
      <w:bookmarkEnd w:id="2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15-18</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5" w:name="__Fieldmark__12_528080474"/>
      <w:bookmarkStart w:id="26" w:name="__Fieldmark__12_528080474"/>
      <w:bookmarkEnd w:id="2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19-23</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7" w:name="__Fieldmark__13_528080474"/>
      <w:bookmarkStart w:id="28" w:name="__Fieldmark__13_528080474"/>
      <w:bookmarkEnd w:id="2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24-30</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9" w:name="__Fieldmark__14_528080474"/>
      <w:bookmarkStart w:id="30" w:name="__Fieldmark__14_528080474"/>
      <w:bookmarkEnd w:id="3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31-50</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1" w:name="__Fieldmark__15_528080474"/>
      <w:bookmarkStart w:id="32" w:name="__Fieldmark__15_528080474"/>
      <w:bookmarkEnd w:id="3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3" w:name="__Fieldmark__16_528080474"/>
      <w:bookmarkStart w:id="34" w:name="__Fieldmark__16_528080474"/>
      <w:bookmarkEnd w:id="3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Aviatio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5" w:name="__Fieldmark__17_528080474"/>
      <w:bookmarkStart w:id="36" w:name="__Fieldmark__17_528080474"/>
      <w:bookmarkEnd w:id="3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Freight</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7" w:name="__Fieldmark__18_528080474"/>
      <w:bookmarkStart w:id="38" w:name="__Fieldmark__18_528080474"/>
      <w:bookmarkEnd w:id="3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Highway/Auto</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9" w:name="__Fieldmark__19_528080474"/>
      <w:bookmarkStart w:id="40" w:name="__Fieldmark__19_528080474"/>
      <w:bookmarkEnd w:id="4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Maritime/Port</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1" w:name="__Fieldmark__20_528080474"/>
      <w:bookmarkStart w:id="42" w:name="__Fieldmark__20_528080474"/>
      <w:bookmarkEnd w:id="4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Multi-Modal</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3" w:name="__Fieldmark__21_528080474"/>
      <w:bookmarkStart w:id="44" w:name="__Fieldmark__21_528080474"/>
      <w:bookmarkEnd w:id="4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Non-Motorized</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5" w:name="__Fieldmark__22_528080474"/>
      <w:bookmarkStart w:id="46" w:name="__Fieldmark__22_528080474"/>
      <w:bookmarkEnd w:id="4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Passenger</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7" w:name="__Fieldmark__23_528080474"/>
      <w:bookmarkStart w:id="48" w:name="__Fieldmark__23_528080474"/>
      <w:bookmarkEnd w:id="4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Transit</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9" w:name="__Fieldmark__24_528080474"/>
      <w:bookmarkStart w:id="50" w:name="__Fieldmark__24_528080474"/>
      <w:bookmarkEnd w:id="5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1" w:name="__Fieldmark__25_528080474"/>
      <w:bookmarkStart w:id="52" w:name="__Fieldmark__25_528080474"/>
      <w:bookmarkEnd w:id="5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Friend</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3" w:name="__Fieldmark__26_528080474"/>
      <w:bookmarkStart w:id="54" w:name="__Fieldmark__26_528080474"/>
      <w:bookmarkEnd w:id="5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School/Teacher</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5" w:name="__Fieldmark__27_528080474"/>
      <w:bookmarkStart w:id="56" w:name="__Fieldmark__27_528080474"/>
      <w:bookmarkEnd w:id="5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 xml:space="preserve">Social Media: </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7" w:name="__Fieldmark__28_528080474"/>
      <w:bookmarkStart w:id="58" w:name="__Fieldmark__28_528080474"/>
      <w:bookmarkEnd w:id="5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Facebook</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9" w:name="__Fieldmark__29_528080474"/>
      <w:bookmarkStart w:id="60" w:name="__Fieldmark__29_528080474"/>
      <w:bookmarkEnd w:id="6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Instagram</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1" w:name="__Fieldmark__30_528080474"/>
      <w:bookmarkStart w:id="62" w:name="__Fieldmark__30_528080474"/>
      <w:bookmarkEnd w:id="6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LinkedIn</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3" w:name="__Fieldmark__31_528080474"/>
      <w:bookmarkStart w:id="64" w:name="__Fieldmark__31_528080474"/>
      <w:bookmarkEnd w:id="6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Snapchat</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5" w:name="__Fieldmark__32_528080474"/>
      <w:bookmarkStart w:id="66" w:name="__Fieldmark__32_528080474"/>
      <w:bookmarkEnd w:id="6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TikTok</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7" w:name="__Fieldmark__33_528080474"/>
      <w:bookmarkStart w:id="68" w:name="__Fieldmark__33_528080474"/>
      <w:bookmarkEnd w:id="6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Twitter</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9" w:name="__Fieldmark__34_528080474"/>
      <w:bookmarkStart w:id="70" w:name="__Fieldmark__34_528080474"/>
      <w:bookmarkEnd w:id="7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YouTube</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1" w:name="__Fieldmark__35_528080474"/>
      <w:bookmarkStart w:id="72" w:name="__Fieldmark__35_528080474"/>
      <w:bookmarkEnd w:id="7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Other (Please write in)_____________________________________</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3" w:name="__Fieldmark__36_528080474"/>
      <w:bookmarkStart w:id="74" w:name="__Fieldmark__36_528080474"/>
      <w:bookmarkEnd w:id="7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WTS Chapter</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5" w:name="__Fieldmark__37_528080474"/>
      <w:bookmarkStart w:id="76" w:name="__Fieldmark__37_528080474"/>
      <w:bookmarkEnd w:id="7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WTS International Website</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7" w:name="__Fieldmark__38_528080474"/>
      <w:bookmarkStart w:id="78" w:name="__Fieldmark__38_528080474"/>
      <w:bookmarkEnd w:id="7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bookmarkStart w:id="79" w:name="_Hlk149545987"/>
      <w:bookmarkStart w:id="80" w:name="_Hlk149545987"/>
      <w:bookmarkEnd w:id="80"/>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360" w:leader="none"/>
        </w:tabs>
        <w:ind w:right="720" w:hanging="0"/>
        <w:rPr>
          <w:rFonts w:ascii="Montserrat" w:hAnsi="Montserrat" w:cs="Montserrat"/>
          <w:sz w:val="22"/>
          <w:szCs w:val="22"/>
        </w:rPr>
      </w:pPr>
      <w:r>
        <w:rPr>
          <w:rFonts w:cs="Montserrat" w:ascii="Montserrat" w:hAnsi="Montserrat"/>
          <w:sz w:val="22"/>
          <w:szCs w:val="22"/>
        </w:rPr>
        <w:t>Applicant Signature:</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360" w:leader="none"/>
          <w:tab w:val="left" w:pos="1449" w:leader="none"/>
        </w:tabs>
        <w:ind w:right="6390" w:hanging="0"/>
        <w:rPr>
          <w:rFonts w:ascii="Montserrat" w:hAnsi="Montserrat" w:cs="Montserrat"/>
          <w:sz w:val="22"/>
          <w:szCs w:val="22"/>
        </w:rPr>
      </w:pPr>
      <w:r>
        <w:rPr>
          <w:rFonts w:cs="Montserrat" w:ascii="Montserrat" w:hAnsi="Montserrat"/>
          <w:sz w:val="22"/>
          <w:szCs w:val="22"/>
        </w:rPr>
        <w:t>Date:</w:t>
        <w:tab/>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bookmarkStart w:id="81" w:name="_Hlk149545987"/>
      <w:bookmarkStart w:id="82" w:name="_Hlk149545987"/>
      <w:bookmarkEnd w:id="82"/>
    </w:p>
    <w:sectPr>
      <w:footerReference w:type="default" r:id="rId13"/>
      <w:type w:val="nextPage"/>
      <w:pgSz w:w="12240" w:h="15840"/>
      <w:pgMar w:left="1440" w:right="1440" w:gutter="0" w:header="0" w:top="1080" w:footer="720" w:bottom="1080"/>
      <w:pgBorders w:display="allPages" w:offsetFrom="page">
        <w:top w:val="single" w:sz="4" w:space="24" w:color="002060" w:shadow="1"/>
        <w:left w:val="single" w:sz="4" w:space="24" w:color="002060" w:shadow="1"/>
        <w:bottom w:val="single" w:sz="4" w:space="24" w:color="002060" w:shadow="1"/>
        <w:right w:val="single" w:sz="4" w:space="24"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dership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sidahoscholarship@gmail.com" TargetMode="External"/><Relationship Id="rId4" Type="http://schemas.openxmlformats.org/officeDocument/2006/relationships/hyperlink" Target="mailto:wtsgnyscholarship@gmail.com" TargetMode="External"/><Relationship Id="rId5" Type="http://schemas.openxmlformats.org/officeDocument/2006/relationships/hyperlink" Target="mailto:wtsgnyscholarship@gmail.com" TargetMode="External"/><Relationship Id="rId6" Type="http://schemas.openxmlformats.org/officeDocument/2006/relationships/hyperlink" Target="mailto:wtsgnyscholarship@gmail.com" TargetMode="External"/><Relationship Id="rId7" Type="http://schemas.openxmlformats.org/officeDocument/2006/relationships/hyperlink" Target="mailto:wtsgnyscholarship@gmail.com" TargetMode="External"/><Relationship Id="rId8" Type="http://schemas.openxmlformats.org/officeDocument/2006/relationships/hyperlink" Target="mailto:wtsidahoscholarship" TargetMode="External"/><Relationship Id="rId9" Type="http://schemas.openxmlformats.org/officeDocument/2006/relationships/hyperlink" Target="mailto:wtsgnyscholarship@gmail.com" TargetMode="External"/><Relationship Id="rId10" Type="http://schemas.openxmlformats.org/officeDocument/2006/relationships/hyperlink" Target="mailto:wtsgnyscholarship@gmail.com" TargetMode="External"/><Relationship Id="rId11" Type="http://schemas.openxmlformats.org/officeDocument/2006/relationships/hyperlink" Target="mailto:wtsgnyscholarship@gmail.com" TargetMode="External"/><Relationship Id="rId12" Type="http://schemas.openxmlformats.org/officeDocument/2006/relationships/hyperlink" Target="mailto:wtsgnyscholarship@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0:00Z</dcterms:created>
  <dc:creator>Barbara A. Stiles</dc:creator>
  <dc:description>ALT-F11 says it's groovie!</dc:description>
  <cp:keywords/>
  <dc:language>en-US</dc:language>
  <cp:lastModifiedBy>Jessamyn Summers</cp:lastModifiedBy>
  <cp:lastPrinted>2010-08-21T12:18:00Z</cp:lastPrinted>
  <dcterms:modified xsi:type="dcterms:W3CDTF">2023-10-30T14:13:00Z</dcterms:modified>
  <cp:revision>12</cp:revision>
  <dc:subject/>
  <dc:title>WTS Undergraduate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